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«Большеигнатовский детский сад комбинированного вид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3940" cy="485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>Праздник для детей подготовительной группы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и и провели: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. руководитель Пархаева С. В.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Полякина Л. И.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входят в зал под колокольный звон, рассаживаю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 xml:space="preserve">Вед.:   </w:t>
      </w:r>
      <w:r>
        <w:rPr>
          <w:b/>
        </w:rPr>
        <w:t>Рождество – день особый, поверьте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 этот день в мир явился Христо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 любовью в божественном све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Нам надежду и радость прине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 небу руки свои вознеси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 откройте для чуда сердц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се обиды свои отпусти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злучая любовь без конц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 2:</w:t>
      </w:r>
      <w:r>
        <w:rPr>
          <w:b/>
        </w:rPr>
        <w:t xml:space="preserve">  Мы вам желаем в Рождест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Улыбок, искреннего смех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Здоровья крепкого, успех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  много доброго всег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ускай играет в сердце кров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 радость длится бесконеч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 да прибудет с вами веч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Надежда, Вера и Любов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 Полякин</w:t>
      </w:r>
      <w:r>
        <w:rPr>
          <w:b/>
        </w:rPr>
        <w:t>:       Светлый праздник Рождеств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т счастливей торжеств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чь рождения Христ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 землей зажглась звез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той поры, через столет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м она, как солнце свети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ревает верой душ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бы мир стал краше, лучш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рит искры волшеб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тлый праздник Рождеств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 приходит в каждый дом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яем с Рождеством!</w:t>
      </w:r>
    </w:p>
    <w:p>
      <w:pPr>
        <w:pStyle w:val="Normal"/>
        <w:rPr/>
      </w:pPr>
      <w:r>
        <w:rPr>
          <w:b/>
          <w:sz w:val="28"/>
          <w:szCs w:val="28"/>
        </w:rPr>
        <w:t>Вика Раздульева</w:t>
      </w:r>
      <w:r>
        <w:rPr>
          <w:b/>
        </w:rPr>
        <w:t>:  Светлый праздник Рождества, с неба льется пень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 слава и хвала за Христа рождень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исус явился в мир, чтобы ты был счастли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б позвать тебя на пир, Он лежал там в ясл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к иди к Нему теперь, не блуждай ты в мир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исуса сердца дверь распахни пошир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  <w:sz w:val="28"/>
          <w:szCs w:val="28"/>
          <w:u w:val="single"/>
        </w:rPr>
        <w:t>Вед.</w:t>
      </w:r>
      <w:r>
        <w:rPr>
          <w:b/>
        </w:rPr>
        <w:t>:  Светлана Васильевна, «Рождественская песенка»!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  <w:sz w:val="28"/>
          <w:szCs w:val="28"/>
          <w:u w:val="single"/>
        </w:rPr>
        <w:t>Муз. рук</w:t>
      </w:r>
      <w:r>
        <w:rPr>
          <w:b/>
        </w:rPr>
        <w:t>.:                               Дети,  у нас беда случилась,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</w:rPr>
      </w:pPr>
      <w:r>
        <w:rPr>
          <w:b/>
        </w:rPr>
        <w:t>Песня вдруг запропастила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без песни в Рожд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у, какое торжество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вайте за руки возьмемся, вокруг елки обойдем,</w:t>
      </w:r>
    </w:p>
    <w:p>
      <w:pPr>
        <w:pStyle w:val="Normal"/>
        <w:jc w:val="center"/>
        <w:rPr/>
      </w:pPr>
      <w:r>
        <w:rPr>
          <w:b/>
        </w:rPr>
        <w:t>Может, песенку найд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 мелодию песни «</w:t>
      </w:r>
      <w:r>
        <w:rPr>
          <w:b/>
          <w:i/>
          <w:sz w:val="28"/>
          <w:szCs w:val="28"/>
          <w:u w:val="single"/>
          <w:lang w:val="en-US"/>
        </w:rPr>
        <w:t>Jingle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bells</w:t>
      </w:r>
      <w:r>
        <w:rPr>
          <w:b/>
          <w:i/>
          <w:sz w:val="28"/>
          <w:szCs w:val="28"/>
          <w:u w:val="single"/>
        </w:rPr>
        <w:t>» дети идут вокруг елки. Навстречу выходят гномик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Вед.</w:t>
      </w:r>
      <w:r>
        <w:rPr>
          <w:b/>
        </w:rPr>
        <w:t>:  Здравствуйте гномики! Не могли бы вы помочь?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есня нам нужна такая, чтоб волшебною была,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ак рождественский подарок светлой радости пол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номы:</w:t>
      </w:r>
      <w:r>
        <w:rPr>
          <w:b/>
        </w:rPr>
        <w:t xml:space="preserve"> Песня есть у нас одна, вам понравится о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танец гномиков под песенку «Есть на свете гномики…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:</w:t>
      </w:r>
      <w:r>
        <w:rPr>
          <w:b/>
        </w:rPr>
        <w:t xml:space="preserve">      Ваша песня весела и озорна, ну просто очень хороша!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Только эта песня все же на ту, что ищем, не похож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Гномы: </w:t>
      </w:r>
      <w:r>
        <w:rPr>
          <w:b/>
        </w:rPr>
        <w:t xml:space="preserve"> Расскажите, почему, в целом мире торжество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Кто родился в Рождеств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Богдан Поляков</w:t>
      </w:r>
      <w:r>
        <w:rPr>
          <w:b/>
        </w:rPr>
        <w:t>: Христос Спаситель в полночь родился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В Вертепе бедном он поселился.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Над тем Вертепом звезда сияет: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«Христос родился!»-всем возвещает.</w:t>
      </w:r>
    </w:p>
    <w:p>
      <w:pPr>
        <w:pStyle w:val="Normal"/>
        <w:rPr/>
      </w:pPr>
      <w:r>
        <w:rPr>
          <w:b/>
          <w:sz w:val="28"/>
          <w:szCs w:val="28"/>
        </w:rPr>
        <w:t>Есения Варго</w:t>
      </w:r>
      <w:r>
        <w:rPr>
          <w:b/>
        </w:rPr>
        <w:t>: И свод небесный вдруг расступился,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В Вертепе темном свет появился.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И хоры ангел в небе витали,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И песнью дивной мир оглашали.</w:t>
      </w:r>
    </w:p>
    <w:p>
      <w:pPr>
        <w:pStyle w:val="Normal"/>
        <w:rPr/>
      </w:pPr>
      <w:r>
        <w:rPr>
          <w:b/>
          <w:sz w:val="28"/>
          <w:szCs w:val="28"/>
        </w:rPr>
        <w:t>Даниил Адушкин</w:t>
      </w:r>
      <w:r>
        <w:rPr>
          <w:b/>
        </w:rPr>
        <w:t>: И ангел светлый предстал внезапно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Пастырям в поле с вестью отрадной.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Они поспешно в Вертеп приходя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И здесь во яслех Христа находят.</w:t>
      </w:r>
    </w:p>
    <w:p>
      <w:pPr>
        <w:pStyle w:val="Normal"/>
        <w:rPr/>
      </w:pPr>
      <w:r>
        <w:rPr>
          <w:b/>
          <w:sz w:val="28"/>
          <w:szCs w:val="28"/>
        </w:rPr>
        <w:t>Ариша Асабова</w:t>
      </w:r>
      <w:r>
        <w:rPr>
          <w:b/>
        </w:rPr>
        <w:t>:  С великим страхом у яслей стали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И на колени с молитвой пали.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А над Вертепом звезда сияла: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«Христос родился!»-всем возвещала.</w:t>
      </w:r>
    </w:p>
    <w:p>
      <w:pPr>
        <w:pStyle w:val="Normal"/>
        <w:rPr/>
      </w:pPr>
      <w:r>
        <w:rPr>
          <w:b/>
          <w:sz w:val="28"/>
          <w:szCs w:val="28"/>
        </w:rPr>
        <w:t>Саша Леонтьев</w:t>
      </w:r>
      <w:r>
        <w:rPr>
          <w:b/>
        </w:rPr>
        <w:t>:  Волхвы с востока в Вертеп приходят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И в яслех бедных Христа находят.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Главы склоняют у яслей цари,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Христу приносят драгие дары.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И весть святую – Христа рожденье –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В страну родную несут в умилен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</w:t>
      </w:r>
      <w:r>
        <w:rPr>
          <w:b/>
        </w:rPr>
        <w:t xml:space="preserve">: Теперь вы понимаете, что в день рождения Христ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Без песни нам никак нельзя.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Пойдемте дальше с нами песню искать. За руки возьмемся, еще раз вокруг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елочки пройде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дут вокруг елки, навстречу утят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:</w:t>
      </w:r>
      <w:r>
        <w:rPr>
          <w:b/>
        </w:rPr>
        <w:t xml:space="preserve">    Здравствуйте, утята! Не могли бы вы помочь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есня нам нужна такая, чтоб волшебною был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ак рождественский подарок светлой радости пол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тята</w:t>
      </w:r>
      <w:r>
        <w:rPr>
          <w:b/>
        </w:rPr>
        <w:t>: Песня есть у нас одна, вам понравится о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«Танец утят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b/>
        </w:rPr>
        <w:t>:  Ваша песня весела и озорна, ну просто очень хороша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Только эта песня все же, на ту, что ищем, не похож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тята</w:t>
      </w:r>
      <w:r>
        <w:rPr>
          <w:b/>
        </w:rPr>
        <w:t xml:space="preserve">: Почему эта песня для вас так важна?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И какой это праздник собрал всех сюда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Наташа Семенова</w:t>
      </w:r>
      <w:r>
        <w:rPr>
          <w:b/>
        </w:rPr>
        <w:t>: Вот снова к нам праздник пришел долгожда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а для свершений надежд и жел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ждественский праздник – Иисуса явлень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ого Бог дал нам всем во спасенье!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Алена Санаева:</w:t>
      </w:r>
      <w:r>
        <w:rPr>
          <w:b/>
        </w:rPr>
        <w:t xml:space="preserve">          Спаситель родился в убогой пещер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ы там были гостиницы двер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 Ангелов хоры с небес прозвучал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жденье Младенца они возвеща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:</w:t>
      </w:r>
      <w:r>
        <w:rPr>
          <w:b/>
        </w:rPr>
        <w:t xml:space="preserve">  Теперь понятно вам, утята, что в светлый праздник Рождества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Без песни нам никак нельз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ебята, дружно за руки беремся, вокруг елочки пройдем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дут вокруг елки, навстречу снежинк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</w:t>
      </w:r>
      <w:r>
        <w:rPr>
          <w:b/>
          <w:u w:val="single"/>
        </w:rPr>
        <w:t>:</w:t>
      </w:r>
      <w:r>
        <w:rPr>
          <w:b/>
        </w:rPr>
        <w:t xml:space="preserve"> Здравствуйте, снежинки! Не могли бы вы помочь?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Песня нам нужна такая, чтоб волшебною была,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Как рождественский подарок светлой радости пол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жинки</w:t>
      </w:r>
      <w:r>
        <w:rPr>
          <w:b/>
        </w:rPr>
        <w:t>: Песня есть у нас одна, вам понравится о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ра Солодилова исполняет песню «Серебристые снежинки», девочки танцую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.:  </w:t>
      </w:r>
      <w:r>
        <w:rPr>
          <w:b/>
        </w:rPr>
        <w:t>Ваша песня, ну просто очень хороша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Только эта песня все же, на ту, что ищем, не похож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нежинка</w:t>
      </w:r>
      <w:r>
        <w:rPr>
          <w:b/>
          <w:u w:val="single"/>
        </w:rPr>
        <w:t>:</w:t>
      </w:r>
      <w:r>
        <w:rPr>
          <w:b/>
        </w:rPr>
        <w:t xml:space="preserve">  Почему же наша песня вам не подошл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</w:t>
      </w:r>
      <w:r>
        <w:rPr>
          <w:b/>
        </w:rPr>
        <w:t>: У нас сегодня торжество, мы встречаем Рождество. Вот послушай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Саша Трофимов</w:t>
      </w:r>
      <w:r>
        <w:rPr>
          <w:b/>
        </w:rPr>
        <w:t>:                    В этот день мы гово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ождении Хр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тот день молчать не мог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и детские уст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ердца желают слави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смолкая ни на ми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лавляйте Бога с нам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молчите – Он велик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:</w:t>
      </w:r>
      <w:r>
        <w:rPr>
          <w:b/>
        </w:rPr>
        <w:t xml:space="preserve"> А ваша песенка, снежинки, про другой праздник, Новый год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Вставайте вместе с нами, мы за руки возьмемся, вокруг елки обойдем, может,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песенку найд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дут вокруг елки, навстречу Баба-яг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.(</w:t>
      </w:r>
      <w:r>
        <w:rPr>
          <w:b/>
          <w:sz w:val="28"/>
          <w:szCs w:val="28"/>
        </w:rPr>
        <w:t>неуверенно, с сомнением в голосе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равствуйте, Баба-яга! Не могли бы вы помочь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нам нужна такая, чтоб волшебною был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рождественский подарок светлой радости пол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-яга</w:t>
      </w:r>
      <w:r>
        <w:rPr>
          <w:b/>
        </w:rPr>
        <w:t>: Как же, как же, есть у меня песенк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ет под фонограмму «Частушки Бабок-ежек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:</w:t>
      </w:r>
      <w:r>
        <w:rPr>
          <w:b/>
        </w:rPr>
        <w:t xml:space="preserve">  Ваша песня весела и озорна, ну просто очень хороша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Только эта песня все же, на ту, что ищем, не похож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-яга:</w:t>
      </w:r>
      <w:r>
        <w:rPr>
          <w:b/>
        </w:rPr>
        <w:t xml:space="preserve"> Ну, тогда, ступай, ступай!</w:t>
      </w:r>
    </w:p>
    <w:p>
      <w:pPr>
        <w:pStyle w:val="Normal"/>
        <w:rPr>
          <w:b/>
          <w:b/>
        </w:rPr>
      </w:pPr>
      <w:r>
        <w:rPr>
          <w:b/>
        </w:rPr>
        <w:t>Видишь, песни нет твоей!</w:t>
      </w:r>
    </w:p>
    <w:p>
      <w:pPr>
        <w:pStyle w:val="Normal"/>
        <w:rPr>
          <w:b/>
          <w:b/>
        </w:rPr>
      </w:pPr>
      <w:r>
        <w:rPr>
          <w:b/>
        </w:rPr>
        <w:t>Ни причем Яга-то! (дальше говорит в сторону)</w:t>
      </w:r>
    </w:p>
    <w:p>
      <w:pPr>
        <w:pStyle w:val="Normal"/>
        <w:rPr>
          <w:b/>
          <w:b/>
        </w:rPr>
      </w:pPr>
      <w:r>
        <w:rPr>
          <w:b/>
        </w:rPr>
        <w:t>Ха-ха-ха!</w:t>
      </w:r>
    </w:p>
    <w:p>
      <w:pPr>
        <w:pStyle w:val="Normal"/>
        <w:rPr>
          <w:b/>
          <w:b/>
        </w:rPr>
      </w:pPr>
      <w:r>
        <w:rPr>
          <w:b/>
        </w:rPr>
        <w:t>Не видать вам Рождества,</w:t>
      </w:r>
    </w:p>
    <w:p>
      <w:pPr>
        <w:pStyle w:val="Normal"/>
        <w:rPr>
          <w:b/>
          <w:b/>
        </w:rPr>
      </w:pPr>
      <w:r>
        <w:rPr>
          <w:b/>
        </w:rPr>
        <w:t>Гадкие ребят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:</w:t>
      </w:r>
      <w:r>
        <w:rPr>
          <w:b/>
        </w:rPr>
        <w:t xml:space="preserve"> Что-то, детки, тут не так,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Что-то не в порядк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ы, Бабулечка-яга, не играешь в прят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-яга:</w:t>
      </w:r>
      <w:r>
        <w:rPr>
          <w:b/>
        </w:rPr>
        <w:t xml:space="preserve">  Какие прятки?</w:t>
      </w:r>
    </w:p>
    <w:p>
      <w:pPr>
        <w:pStyle w:val="Normal"/>
        <w:rPr/>
      </w:pPr>
      <w:r>
        <w:rPr>
          <w:b/>
        </w:rPr>
        <w:t>(</w:t>
      </w:r>
      <w:r>
        <w:rPr>
          <w:b/>
          <w:u w:val="single"/>
        </w:rPr>
        <w:t>Баба-яга садится около сундука, загораживая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.:</w:t>
      </w:r>
      <w:r>
        <w:rPr>
          <w:b/>
        </w:rPr>
        <w:t xml:space="preserve">  И сундук вот здесь стои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Бабка, кажется, юлит!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Может песня взаперти?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Как нам песенку спас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 бы нам сундук откры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до бабку обхитрить!</w:t>
      </w:r>
    </w:p>
    <w:p>
      <w:pPr>
        <w:pStyle w:val="Normal"/>
        <w:rPr>
          <w:b/>
          <w:b/>
        </w:rPr>
      </w:pPr>
      <w:r>
        <w:rPr>
          <w:b/>
        </w:rPr>
        <w:t>У меня есть ключ волшебный, золотой</w:t>
      </w:r>
    </w:p>
    <w:p>
      <w:pPr>
        <w:pStyle w:val="Normal"/>
        <w:rPr>
          <w:b/>
          <w:b/>
        </w:rPr>
      </w:pPr>
      <w:r>
        <w:rPr>
          <w:b/>
        </w:rPr>
        <w:t>Замок откроет он любой!</w:t>
      </w:r>
    </w:p>
    <w:p>
      <w:pPr>
        <w:pStyle w:val="Normal"/>
        <w:rPr>
          <w:b/>
          <w:b/>
        </w:rPr>
      </w:pPr>
      <w:r>
        <w:rPr>
          <w:b/>
        </w:rPr>
        <w:t>А вы бабулю отвлекайте</w:t>
      </w:r>
    </w:p>
    <w:p>
      <w:pPr>
        <w:pStyle w:val="Normal"/>
        <w:rPr>
          <w:b/>
          <w:b/>
        </w:rPr>
      </w:pPr>
      <w:r>
        <w:rPr>
          <w:b/>
        </w:rPr>
        <w:t>Дружно в пляску вовлекайт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ети пляшут с Бабой-ягой, в это время открывается сундук. Звучит мелодия, из сундука появляется Ангел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нгел: </w:t>
      </w:r>
      <w:r>
        <w:rPr>
          <w:b/>
        </w:rPr>
        <w:t xml:space="preserve">  Я – маленький ангел, к вам прилетел</w:t>
      </w:r>
    </w:p>
    <w:p>
      <w:pPr>
        <w:pStyle w:val="Normal"/>
        <w:rPr>
          <w:b/>
          <w:b/>
        </w:rPr>
      </w:pPr>
      <w:r>
        <w:rPr>
          <w:b/>
        </w:rPr>
        <w:t>Я так на праздник пропасть к вам хотел.</w:t>
      </w:r>
    </w:p>
    <w:p>
      <w:pPr>
        <w:pStyle w:val="Normal"/>
        <w:rPr>
          <w:b/>
          <w:b/>
        </w:rPr>
      </w:pPr>
      <w:r>
        <w:rPr>
          <w:b/>
        </w:rPr>
        <w:t>Я прилетел Христа прославить</w:t>
      </w:r>
    </w:p>
    <w:p>
      <w:pPr>
        <w:pStyle w:val="Normal"/>
        <w:rPr>
          <w:b/>
          <w:b/>
        </w:rPr>
      </w:pPr>
      <w:r>
        <w:rPr>
          <w:b/>
        </w:rPr>
        <w:t>И вас с Рождеством поздравить!</w:t>
      </w:r>
    </w:p>
    <w:p>
      <w:pPr>
        <w:pStyle w:val="Normal"/>
        <w:rPr>
          <w:b/>
          <w:b/>
        </w:rPr>
      </w:pPr>
      <w:r>
        <w:rPr>
          <w:b/>
        </w:rPr>
        <w:t>Я спустился с голубых небес,</w:t>
      </w:r>
    </w:p>
    <w:p>
      <w:pPr>
        <w:pStyle w:val="Normal"/>
        <w:rPr>
          <w:b/>
          <w:b/>
        </w:rPr>
      </w:pPr>
      <w:r>
        <w:rPr>
          <w:b/>
        </w:rPr>
        <w:t>Чтоб поздравить с праздником всех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песня «Свет рождественской звезды» А. Петряшево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Максим Сбитнев:                </w:t>
      </w:r>
      <w:r>
        <w:rPr>
          <w:b/>
        </w:rPr>
        <w:t>Я сорвал с календа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шестого январ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под ним два сло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ждество Христово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же делать, как мне быть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ись сомнень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мне Богу подари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ень Его рожденья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у? Карандаш? Конфету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жет быть коробку эту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шку? Саблю? Или пушку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ю лучшую игрушку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ложил я карандаш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е Богу что-то дашь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у, чего у Бога нету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чем Ему конфету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стал альбом для марок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тоже не подар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осил в ящик саблю, пушку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ю лучшую игрушку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ый день прошел в воз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же почти во с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 шепнул, до самых слез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нем рождения, Христо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Вед.:</w:t>
      </w:r>
      <w:r>
        <w:rPr>
          <w:b/>
        </w:rPr>
        <w:t xml:space="preserve">                               Христе Владыко, в твой день рожден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ай нам темным дар просвещень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ира свет Ты, людям от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 нас грешных от власти а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ехах помилуй, храни в напаст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авь от злобы, спаси в несчасть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ви исполни сердца в нас, Спа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й мир твой всем нам и Родине наш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и моленье и песнь святую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бе поем мы: «Аллилуи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а в вышних Богу! Аллилуи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земли мир! Аллилуия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ероника Кутурова:</w:t>
      </w:r>
      <w:r>
        <w:rPr>
          <w:b/>
        </w:rPr>
        <w:t xml:space="preserve">   Под покрывалом, мягким, снеж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емлет милое сел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дороги, все тропи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ым снегом замел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нег под солнцем серебрит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сный свет над ним струи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вучат сло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дравствуй, праздни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тлый, ясны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чавый и прекрасны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к Рождества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Лера Кутурова</w:t>
      </w:r>
      <w:r>
        <w:rPr>
          <w:b/>
        </w:rPr>
        <w:t>:                         Кругом звенят кол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селый праздник Рождеств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зды водят хоровод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ятся все нар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ждество вы славьте, люд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сть вам только счастье буд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рождественская песенка «Бубенчики» (переделанная  «</w:t>
      </w:r>
      <w:r>
        <w:rPr>
          <w:b/>
          <w:i/>
          <w:sz w:val="28"/>
          <w:szCs w:val="28"/>
          <w:u w:val="single"/>
          <w:lang w:val="en-US"/>
        </w:rPr>
        <w:t>Jingle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bells</w:t>
      </w:r>
      <w:r>
        <w:rPr>
          <w:b/>
          <w:i/>
          <w:sz w:val="28"/>
          <w:szCs w:val="28"/>
          <w:u w:val="single"/>
        </w:rPr>
        <w:t>»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здравительные слова госте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7:00Z</dcterms:created>
  <dc:creator>старые селищи</dc:creator>
  <dc:description/>
  <cp:keywords/>
  <dc:language>en-US</dc:language>
  <cp:lastModifiedBy>DNS</cp:lastModifiedBy>
  <dcterms:modified xsi:type="dcterms:W3CDTF">2014-10-03T17:55:00Z</dcterms:modified>
  <cp:revision>9</cp:revision>
  <dc:subject/>
  <dc:title>Дети входят в зал под колокольный звон, рассаживаются</dc:title>
</cp:coreProperties>
</file>